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8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ингалы с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5 км автодороги Р404 Тюмень-Тобольск-Ханты-Мансийск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740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18810486250910009979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7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2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099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PhoneNumbergrp28rplc15">
    <w:name w:val="cat-PhoneNumber grp-28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CarNumbergrp24rplc38">
    <w:name w:val="cat-CarNumber grp-2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ExternalSystemDefinedgrp37rplc50">
    <w:name w:val="cat-ExternalSystemDefined grp-37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OrganizationNamegrp22rplc55">
    <w:name w:val="cat-OrganizationName grp-22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